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/>
      </w:pPr>
      <w:r>
        <w:rPr>
          <w:sz w:val="28"/>
          <w:szCs w:val="28"/>
        </w:rPr>
        <w:t>Дело №5-1457-2201/2024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4 октября 2024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 1 Няганского судебного района Ханты-Мансийского автономного округа-Югры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Юкина Я.К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кина Ярослава Константиновича, * года рождения, уроженца *, гражданина Российской Федерации, </w:t>
      </w: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 xml:space="preserve">, неработающего, зарегистрированного и проживающего по адресу: ХМАО-Югра *, инвалидность не установлена, паспорт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3.04.2024 в 00 час. 01 мин Юкин Я.К., зарегистрированный по адресу: *, своевременно не уплатил штраф в размере 500 руб., назначенный постановлением № * от 12.12.2023 за совершение административного правонарушения, предусмотренного частью 1 ст. 20.1 Кодекса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Лицо, в отношении которого ведётся производство по делу об административном правонарушении, Юкин Я.К. в ходе рассмотрения дела правом на защиту не воспользовался, вину признал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ыслушав Юкина Я.К., исследовав 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12.12.2023. Постановление вступило в законную силу 30.01.2024. Оплатить штраф Юкин Я.К. должен был до 02.04.2024 включительно. Отсрочка или рассрочка по уплате штрафа не предоставлялась. Сведений об уплате штрафа не имеется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Юкина Я.К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* по делу об административном правонарушении от 21.04.2024, в котором указаны обстоятельства совершения Юкиным Я.К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 Кодекса Российской Федерации об административных правонарушениях и статьей 51 Конституции Российской Федерации, Юкину Я.К. разъяснены, копия протокола направлена ему почтой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* от 12.12.2023, в котором Юкин Я.К. предупрежден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физическое лицо на Юкина Я.К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Юкина Я.К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х административную ответственность, по делу является признание вины Юкиным Я.К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и считает возможным за совершение административного правонарушения, предусмотренного ч. 1 ст. 20.25 КоАП РФ, назначить Юкину Я.К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 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Юкина Ярослава Константин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трафа в размере 1 000 (одной тысячи) рублей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225014572420159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1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